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0822234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экспертной комиссии по итогам конкурсного отбора в Сборную команду региона ВсОШ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</w:t>
      </w:r>
      <w:bookmarkStart w:id="1" w:name="_Hlk95923946"/>
      <w:r>
        <w:rPr>
          <w:rFonts w:cs="Times New Roman" w:ascii="Times New Roman" w:hAnsi="Times New Roman"/>
          <w:b/>
          <w:bCs/>
          <w:sz w:val="28"/>
          <w:szCs w:val="28"/>
        </w:rPr>
        <w:t>с сборную команду региона ВсОШ по физ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ы следующие проходные бал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- 41 бал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- 48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- 44 б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- 41 балл                 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4"/>
        <w:gridCol w:w="1916"/>
        <w:gridCol w:w="929"/>
        <w:gridCol w:w="1741"/>
        <w:gridCol w:w="19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конкурсного отб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Анна Михайл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Владимир Владими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Елизавета Вад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Владимир Серг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лександр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лис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Илья Алексе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ий м. 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Всеволод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С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Елизавет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с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Рости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а 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Владислав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Вале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ус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Григорий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Глеб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Васил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ирилл Констант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Д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г. Арзам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г. Арзам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Михаил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Пётр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Георгий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лиса Ильинич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Новосмолинск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ария Дмитри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Елизавета Владими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Константин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 Валер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 Валер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атьяна Вад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Вячеслав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Мари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Татьяна Иван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Дзержинс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Никита Васи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Выкс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Иван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тов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Денис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Юлия Игор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Семёновск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Дмитр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ван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рсени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ртём Евген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 Кулебаки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 Анастасия Александр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И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Алиса Михайл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Варвара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Никола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Выкс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Егор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то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Вык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Борис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ихаил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Павел Александ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Илья Вита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С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ма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орисов Витал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асилис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атв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Алис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Его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ахар Льв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Николай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 Алексей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Евген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Юли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Анто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ртём Вяче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Его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Ари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рина Тим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Арзамас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константинов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лёна Кири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ксим 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Арзамас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Евген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лёна Олег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Евгени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Лев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Иван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асилиса Владими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Первомайс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Эдуард Васи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ов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Никола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ков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Илья Серг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ли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Егор Леонтье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Владислав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 Николай Владислав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ач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 Артём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Семеновск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Алексей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ик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огдан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Фёдор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Андрей Адел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Екате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 Михай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аниил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Владими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Дмитрий Васи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Максим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Константи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в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Б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Любовь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тов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кате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Миха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лекс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Викто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Бор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Глеб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Д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Тигран Геворг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 Дзержинск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Ксения Владимир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константиновский м.о.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ария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лена Макс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Дарья Вад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арья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Сар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Илья Ива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истиан Игор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Константин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Георгий Макс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иха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Тимофей Михай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ндрей Вячеслав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адим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Дмитри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Ром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ячеслав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имофей Ром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але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Ярослав Андр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ихаил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еорг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Ольга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лександр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имофей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нова Алёна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юкова Алена Михайл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208222341"/>
      <w:bookmarkStart w:id="3" w:name="_Hlk20822234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5:00Z</dcterms:created>
  <dc:creator>Вега</dc:creator>
  <dc:description/>
  <cp:keywords/>
  <dc:language>en-US</dc:language>
  <cp:lastModifiedBy>Мария Захарова</cp:lastModifiedBy>
  <cp:lastPrinted>2025-09-08T11:31:00Z</cp:lastPrinted>
  <dcterms:modified xsi:type="dcterms:W3CDTF">2025-09-09T04:52:00Z</dcterms:modified>
  <cp:revision>3</cp:revision>
  <dc:subject/>
  <dc:title/>
</cp:coreProperties>
</file>